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. 11 «б» абз. 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я о затратах сетевой организации на покупку потерь в собственных сет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раты на покупку потерь в сетях</w:t>
      </w:r>
      <w:r>
        <w:rPr>
          <w:rFonts w:cs="Times New Roman" w:ascii="Times New Roman" w:hAnsi="Times New Roman"/>
          <w:sz w:val="28"/>
          <w:szCs w:val="28"/>
        </w:rPr>
        <w:t xml:space="preserve"> АО «Аэропорт Южно-Сахалинск»</w:t>
      </w:r>
      <w:r>
        <w:rPr>
          <w:rFonts w:cs="Times New Roman" w:ascii="Times New Roman" w:hAnsi="Times New Roman"/>
          <w:sz w:val="26"/>
          <w:szCs w:val="26"/>
        </w:rPr>
        <w:t xml:space="preserve"> в 2015 году составили 678,8 тыс. рублей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  <w:szCs w:val="36"/>
        </w:rPr>
        <w:t>П. 11 «б» абз. 8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я об уровне нормативных потерь электроэнергии на текущий период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5 год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Фактические</w:t>
      </w:r>
      <w:r>
        <w:rPr>
          <w:rFonts w:cs="Times New Roman" w:ascii="Times New Roman" w:hAnsi="Times New Roman"/>
          <w:sz w:val="24"/>
          <w:szCs w:val="24"/>
        </w:rPr>
        <w:t xml:space="preserve"> нормативные потери в сети 4,04% - 0,259494 кВт*ч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т.ч. собственное потребление – 0,12861 кВт*ч</w:t>
        <w:tab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т.ч. потребители, рассчитывающиеся по прямым договорам –0,0,130884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Вт*ч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016 год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ируемые  нормативные потери в сети 5,24% - 0,3585кВт*ч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т.ч. собственное потребление – 0,1415 кВт*ч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т.ч. потребители рассчитывающиеся по прямым договорам – 0,187 кВт*ч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. 11 «б» абз. 1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я о закупке сетевыми организациями электрической энергии для компенсации потерь в сетях и ее стоимости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Объем закупленной электроэнергии для компенсации потерь составил в 2015 году 130,884 тыс. кВт.ч, стоимость соответственно составила 678,8 тыс. рублей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. 11 «б» абз. 1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я о размере фактических потерь, оплачиваемых покупателями при осуществлении расчетов за электрическую энергию по уровням напряжения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актические потери в 2015 году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Н 2 – 105,196 тыс. кВт*ч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Н – 25,688 тыс. кВт*ч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. 11 «б» абз. 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я о перечне зон деятельности сетевой организации с детализацией по населенным пунктам и районам городов, определяемых в соответствии с границами балансовой принадлежности электросетевого хозяйства, находящегося в собственности сетевой организации или на ином законном основани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а деятельности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я АО «Аэропорт Южно – Сахалинс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</w:rPr>
        <w:t>Начальник службы ЭСТОП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АО «Аэропорт Южно-Сахалинск»</w:t>
        <w:tab/>
        <w:t xml:space="preserve">                                           </w:t>
        <w:tab/>
        <w:tab/>
        <w:t>В.И.Подойницин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2:03:00Z</dcterms:created>
  <dc:creator>Solnyshkina</dc:creator>
  <dc:description/>
  <dc:language>en-US</dc:language>
  <cp:lastModifiedBy>Eludvig</cp:lastModifiedBy>
  <cp:lastPrinted>2014-09-30T13:35:00Z</cp:lastPrinted>
  <dcterms:modified xsi:type="dcterms:W3CDTF">2016-02-10T02:03:00Z</dcterms:modified>
  <cp:revision>2</cp:revision>
  <dc:subject/>
  <dc:title/>
</cp:coreProperties>
</file>